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8pt;width:62.15pt;height:107.9pt" coordorigin="3960,-360" coordsize="1243,2158">
                <v:group id="shape_0" style="position:absolute;left:396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341;width:939;height:1079">
                  <v:shape id="shape_0" coordsize="73,57" path="m0,55l67,0l71,4l73,9l14,57l7,57l0,55xe" fillcolor="#e8ce80" stroked="f" o:allowincell="f" style="position:absolute;left:499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1415;width:253;height:160">
                  <v:shape id="shape_0" coordsize="16,14" path="m0,9l11,0l16,1l2,14l0,9xe" fillcolor="#dfb944" stroked="f" o:allowincell="f" style="position:absolute;left:440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1019;width:612;height:568">
                  <v:shape id="shape_0" coordsize="30,23" path="m0,21l26,0l30,2l5,23l0,21xe" fillcolor="#f9f5e1" stroked="f" o:allowincell="f" style="position:absolute;left:464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Heading"/>
        <w:ind w:left="6120" w:hanging="0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т «30» мая 2014 г.                                                                                                                № </w:t>
      </w:r>
      <w:r>
        <w:rPr>
          <w:lang w:val="en-US"/>
        </w:rPr>
        <w:t>302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>О внесении изменений и дополнений в решение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>Думы Советского района от 31.08.2011 № 42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>«О Координационном совете представительных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>органов местного самоуправления городских и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>сельского поселений, входящих в состав Советского района,</w:t>
      </w:r>
    </w:p>
    <w:p>
      <w:pPr>
        <w:pStyle w:val="Normal"/>
        <w:shd w:fill="FFFFFF" w:val="clear"/>
        <w:ind w:right="-185" w:hanging="0"/>
        <w:jc w:val="both"/>
        <w:rPr/>
      </w:pPr>
      <w:r>
        <w:rPr/>
        <w:t>и Думы Советского района четвертого созыва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kern w:val="2"/>
        </w:rPr>
        <w:t xml:space="preserve">Внести следующие изменения и дополнения в решение Думы Советского района от </w:t>
      </w:r>
      <w:r>
        <w:rPr/>
        <w:t>31.08.2011 № 42 «О Координационном совете представительных органов местного самоуправления городских и сельского поселений, входящих в состав советского района, и Думы Советского района четвертого созыва</w:t>
      </w:r>
      <w:r>
        <w:rPr>
          <w:kern w:val="2"/>
        </w:rPr>
        <w:t xml:space="preserve"> (далее – решение):</w:t>
      </w:r>
    </w:p>
    <w:p>
      <w:pPr>
        <w:pStyle w:val="Normal"/>
        <w:ind w:firstLine="708"/>
        <w:jc w:val="both"/>
        <w:rPr/>
      </w:pPr>
      <w:r>
        <w:rPr>
          <w:kern w:val="2"/>
        </w:rPr>
        <w:t>1.1. В приложении к решени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1.1. Р</w:t>
      </w:r>
      <w:r>
        <w:rPr>
          <w:kern w:val="2"/>
        </w:rPr>
        <w:t>аздел 2 «</w:t>
      </w:r>
      <w:r>
        <w:rPr/>
        <w:t>Порядок формирования Координационного совета»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2.1. </w:t>
      </w:r>
      <w:bookmarkStart w:id="0" w:name="sub_10010"/>
      <w:r>
        <w:rPr/>
        <w:t>В Координационный совет входят Глава Советского района, депутаты Думы района, представители от представительных органов городских и сельского поселений, руководители депутатских фракций Думы Советского района и представительных органов городских и сельского поселений либо члены таких фракций, делегированные соответствующими руководителями фракций в Координационный совет (члены Координационного совета).</w:t>
      </w:r>
    </w:p>
    <w:p>
      <w:pPr>
        <w:pStyle w:val="Normal"/>
        <w:ind w:firstLine="708"/>
        <w:jc w:val="both"/>
        <w:rPr/>
      </w:pPr>
      <w:r>
        <w:rPr/>
        <w:t>От каждого представительного органа городских поселений в состав Координационного совета по должности входит его председатель и один из депутатов представительного органа городского поселения, делегированный в состав Координационного совета.</w:t>
      </w:r>
    </w:p>
    <w:p>
      <w:pPr>
        <w:pStyle w:val="Normal"/>
        <w:ind w:firstLine="708"/>
        <w:jc w:val="both"/>
        <w:rPr/>
      </w:pPr>
      <w:r>
        <w:rPr/>
        <w:t>От представительного органа сельского поселения в состав Координационного совета по должности входит глава муниципального образования, исполняющий полномочия председателя представительного органа сельского поселения и один из депутатов представительного органа сельского поселения, делегированный в состав Координационного совета.</w:t>
      </w:r>
    </w:p>
    <w:p>
      <w:pPr>
        <w:pStyle w:val="Normal"/>
        <w:ind w:firstLine="708"/>
        <w:jc w:val="both"/>
        <w:rPr/>
      </w:pPr>
      <w:r>
        <w:rPr/>
        <w:t>От депутатов Думы района в состав Координационного совета входят председатели постоянных комиссий Думы района, либо депутаты, делегированные председателями таких комиссий из состава соответствующих постоянных комиссий Думы Советс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В случае временного отсутствия (командировка, отпуск, болезнь и т.д.) председателя представительного органа или главы муниципального образования, исполняющего полномочия председателя представительного органа сельского поселения, или невозможности вышеуказанными лицами принять участие в работе Координационного совета по иным причинам, его полномочия по участию в Координационном совете исполняет заместитель председателя представительного органа</w:t>
      </w:r>
      <w:bookmarkEnd w:id="0"/>
      <w:r>
        <w:rPr/>
        <w:t>.»;</w:t>
      </w:r>
    </w:p>
    <w:p>
      <w:pPr>
        <w:pStyle w:val="Normal"/>
        <w:ind w:firstLine="708"/>
        <w:jc w:val="both"/>
        <w:rPr/>
      </w:pPr>
      <w:r>
        <w:rPr/>
        <w:t>1.1.2. В разделе 3 «Порядок деятельности Координационного совета» пункт 3.2.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«3.2. Кандидатура заместителя председателя Координационного совета утверждается на заседании Координационного совета, по представлению председателя Координационного совета. </w:t>
      </w:r>
    </w:p>
    <w:p>
      <w:pPr>
        <w:pStyle w:val="Normal"/>
        <w:ind w:firstLine="708"/>
        <w:jc w:val="both"/>
        <w:rPr/>
      </w:pPr>
      <w:r>
        <w:rPr/>
        <w:t>В случае отсутствия председателя Координационного совета деятельностью Координационного совета руководит заместитель председателя Координационного совета».</w:t>
      </w:r>
    </w:p>
    <w:p>
      <w:pPr>
        <w:pStyle w:val="Normal"/>
        <w:ind w:firstLine="708"/>
        <w:jc w:val="both"/>
        <w:rPr/>
      </w:pPr>
      <w:r>
        <w:rPr/>
        <w:t>1.1.3. В разделе 3 «Порядок деятельности Координационного совета» пункт 3.6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6. Заседания Координационного совета правомочны, если на них присутствует большинство от установленного числа членов Координационного совета.»;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Глава Советского района                                                                                         С.В. Удинцев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«30» мая 2014 г.</w:t>
      </w:r>
    </w:p>
    <w:p>
      <w:pPr>
        <w:pStyle w:val="Normal"/>
        <w:ind w:left="-180"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7:00Z</dcterms:created>
  <dc:creator>комп</dc:creator>
  <dc:description/>
  <cp:keywords/>
  <dc:language>en-US</dc:language>
  <cp:lastModifiedBy>FuckYouBill</cp:lastModifiedBy>
  <cp:lastPrinted>2014-05-16T14:48:00Z</cp:lastPrinted>
  <dcterms:modified xsi:type="dcterms:W3CDTF">2014-05-30T05:38:00Z</dcterms:modified>
  <cp:revision>4</cp:revision>
  <dc:subject/>
  <dc:title/>
</cp:coreProperties>
</file>